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i/>
        </w:rPr>
        <w:t>Nr. 27671/III/13.10.2017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/>
      </w:pPr>
      <w:r>
        <w:rPr>
          <w:b/>
          <w:bCs/>
          <w:i/>
          <w:sz w:val="24"/>
          <w:szCs w:val="24"/>
        </w:rPr>
        <w:t>ERAT</w:t>
      </w:r>
      <w:r>
        <w:rPr>
          <w:b/>
          <w:bCs/>
          <w:i/>
          <w:sz w:val="24"/>
          <w:szCs w:val="24"/>
          <w:lang w:val="ro-RO"/>
        </w:rPr>
        <w:t xml:space="preserve">Ă la </w:t>
      </w:r>
      <w:r>
        <w:rPr>
          <w:b/>
          <w:bCs/>
          <w:i/>
          <w:sz w:val="24"/>
          <w:szCs w:val="24"/>
        </w:rPr>
        <w:t>ANUN</w:t>
      </w:r>
      <w:r>
        <w:rPr>
          <w:b/>
          <w:bCs/>
          <w:i/>
          <w:sz w:val="24"/>
          <w:szCs w:val="24"/>
          <w:lang w:val="ro-RO"/>
        </w:rPr>
        <w:t>ȚUL PUBLIC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bCs/>
          <w:i/>
          <w:sz w:val="24"/>
          <w:szCs w:val="24"/>
        </w:rPr>
        <w:t xml:space="preserve">privind </w:t>
      </w:r>
      <w:r>
        <w:rPr>
          <w:b/>
          <w:i/>
          <w:color w:val="000000"/>
          <w:sz w:val="24"/>
          <w:szCs w:val="24"/>
          <w:lang w:val="ro-RO"/>
        </w:rPr>
        <w:t>proiectele de hotărâre ce urmează a fi supuse spre aprobare Consililui Local Sighișoara în ședința ordinară din luna noiembrie 2017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i/>
          <w:color w:val="000000"/>
          <w:sz w:val="22"/>
          <w:szCs w:val="22"/>
          <w:lang w:val="ro-RO"/>
        </w:rPr>
        <w:t xml:space="preserve">                  </w:t>
      </w:r>
      <w:r>
        <w:rPr>
          <w:i/>
          <w:color w:val="000000"/>
          <w:sz w:val="22"/>
          <w:szCs w:val="22"/>
          <w:lang w:val="ro-RO"/>
        </w:rPr>
        <w:t xml:space="preserve">Conținutul Anunțului public </w:t>
      </w:r>
      <w:r>
        <w:rPr>
          <w:bCs/>
          <w:i/>
          <w:sz w:val="24"/>
          <w:szCs w:val="24"/>
        </w:rPr>
        <w:t xml:space="preserve">privind </w:t>
      </w:r>
      <w:r>
        <w:rPr>
          <w:i/>
          <w:color w:val="000000"/>
          <w:sz w:val="24"/>
          <w:szCs w:val="24"/>
          <w:lang w:val="ro-RO"/>
        </w:rPr>
        <w:t xml:space="preserve">proiectele de hotărâre ce urmează a fi supuse spre aprobare Consililui Local Sighișoara în ședința ordinară din luna noiembrie 2017, înregistrat cu nr. 27.406/III/11.10.2017, afișat la avizierul instituției în data de 11.10.2017, se modifică în sensul eliminării proiectului de hotărâre cu nr. 7, proiectele de acte normative supuse </w:t>
      </w:r>
      <w:r>
        <w:rPr>
          <w:i/>
          <w:color w:val="000000"/>
          <w:sz w:val="22"/>
          <w:szCs w:val="22"/>
          <w:lang w:val="ro-RO"/>
        </w:rPr>
        <w:t>procesului de dezbatere publică fiind următoar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Proiect de hotărâre privind achiziționarea unui patinoar artif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Proiect de hotărâre pentru modificarea anexelor nr. 2, 3, 4, 5, 10 și 11 la Hotărârea Consiliului Local Sighișoara nr. 104/27.12.2016 privind aprobarea tarifelor pentru unele servicii comunitare de utilități publice prestate de către S.C. Ecoserv Sig S.R.L 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Proiect de hotărâre privind organizarea de către Municipiul Sighișoara a manifestărilor cultural-artistice specifice Sărbătorilor de Iarn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Proiect de hotărâre privind stabilirea obligațiilor și responsabilităților instituțiilor publice, agenților economici, celorlaltor persoane juridice și a cetățenilor, pentru asigurarea unui climat de ordine și curățenie pe teitoriul municipiului Sighișo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Proiect de hotărâre privind înființarea Clubului Sportiv Municipal Sighișoara, instituție publică în subordinea Consiliului Local al municipiului Sighișo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Proiect de hotărâre privind amplasarea și amenajarea unui patinoar artificial mobil în municipiul Sighișoara, pentru sezonului de iarnă 2017-2018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left="77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imar,</w:t>
      </w:r>
    </w:p>
    <w:p>
      <w:pPr>
        <w:pStyle w:val="Normal"/>
        <w:spacing w:lineRule="auto" w:line="360"/>
        <w:ind w:left="77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vidiu – Dumitru Mălăncrăvean</w:t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   </w:t>
      </w:r>
      <w:r>
        <w:rPr>
          <w:b/>
          <w:i/>
          <w:color w:val="000000"/>
          <w:sz w:val="22"/>
          <w:szCs w:val="22"/>
        </w:rPr>
        <w:tab/>
        <w:tab/>
        <w:t xml:space="preserve">    Responsabil pentru relația cu societatea civilă,</w:t>
      </w:r>
    </w:p>
    <w:p>
      <w:pPr>
        <w:pStyle w:val="Normal"/>
        <w:spacing w:lineRule="auto" w:line="360"/>
        <w:ind w:left="774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i/>
          <w:color w:val="000000"/>
          <w:sz w:val="22"/>
          <w:szCs w:val="22"/>
        </w:rPr>
        <w:t>Nyaradi Isabella Maria</w:t>
      </w:r>
    </w:p>
    <w:p>
      <w:pPr>
        <w:pStyle w:val="Normal"/>
        <w:spacing w:lineRule="auto" w:line="360"/>
        <w:ind w:left="77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1" w:right="994" w:gutter="0" w:header="432" w:top="488" w:footer="84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>Ex.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a9cd4" stroked="t" o:allowincell="f" style="position:absolute;margin-left:81.1pt;margin-top:4.9pt;width:359.9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3f86b6"/>
          <v:stroke color="#4a9cd4" weight="9360" joinstyle="miter" endcap="flat"/>
          <v:shadow on="t" obscured="f" color="#4d4d4d"/>
          <w10:wrap type="none"/>
        </v:shape>
      </w:pict>
      <w:drawing>
        <wp:inline distT="0" distB="0" distL="0" distR="0">
          <wp:extent cx="1017905" cy="1198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9970</wp:posOffset>
              </wp:positionH>
              <wp:positionV relativeFrom="paragraph">
                <wp:posOffset>519430</wp:posOffset>
              </wp:positionV>
              <wp:extent cx="4691380" cy="927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138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tr. Muzeului  nr.7   Sighişoara  cod. 545400  jud.Mureş 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de-DE"/>
                            </w:rPr>
                            <w:t>Tel. 40-265-771280  Fax: 40-265-7712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de-DE"/>
                            </w:rPr>
                            <w:t>E-mail: primaria@sighisoara.org.ro    Web: www.sighisoara.org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4pt;height:73pt;mso-wrap-distance-left:9.05pt;mso-wrap-distance-right:9.05pt;mso-wrap-distance-top:0pt;mso-wrap-distance-bottom:0pt;margin-top:40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tr. Muzeului  nr.7   Sighişoara  cod. 545400  jud.Mureş 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de-DE"/>
                      </w:rPr>
                      <w:t>Tel. 40-265-771280  Fax: 40-265-77127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de-DE"/>
                      </w:rPr>
                      <w:t>E-mail: primaria@sighisoara.org.ro    Web: www.sighisoara.org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ponentheading">
    <w:name w:val="componentheading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aria">
    <w:name w:val="Primaria"/>
    <w:basedOn w:val="Header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i/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Char Cha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9:00Z</dcterms:created>
  <dc:creator>informatica2</dc:creator>
  <dc:description/>
  <cp:keywords/>
  <dc:language>en-US</dc:language>
  <cp:lastModifiedBy>Oana</cp:lastModifiedBy>
  <cp:lastPrinted>2017-02-13T14:31:00Z</cp:lastPrinted>
  <dcterms:modified xsi:type="dcterms:W3CDTF">2017-10-13T10:32:00Z</dcterms:modified>
  <cp:revision>7</cp:revision>
  <dc:subject/>
  <dc:title>Domnului ADRIAN NĂSTASE</dc:title>
</cp:coreProperties>
</file>